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271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bookmarkStart w:id="0" w:name="_Hlk172539397"/>
            <w:bookmarkStart w:id="1" w:name="_Hlk172108126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７年度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「ゆめ広場喫茶ぎふ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店申込書</w:t>
            </w:r>
            <w:bookmarkEnd w:id="0"/>
          </w:p>
          <w:p>
            <w:pPr>
              <w:pStyle w:val="Normal"/>
              <w:spacing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（あて先） </w:t>
            </w:r>
            <w:bookmarkStart w:id="2" w:name="_Hlk17211761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道三まつり実行委員会会長　様</w:t>
            </w:r>
            <w:bookmarkEnd w:id="2"/>
          </w:p>
          <w:p>
            <w:pPr>
              <w:pStyle w:val="Normal"/>
              <w:spacing w:lineRule="exact" w:line="320" w:before="200" w:after="0"/>
              <w:ind w:firstLine="46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住　　所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申込者　名　　称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　代表者名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７年度「ゆめ広場喫茶ぎふ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での出店を申し込み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835"/>
              <w:gridCol w:w="6974"/>
            </w:tblGrid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</w:rPr>
                    <w:t>店舗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責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ご連絡先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4"/>
                    </w:rPr>
                    <w:t>ご担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4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2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メールアドレス（※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書類送付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いずれかを選択し、〇をつけてください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①</w:t>
                  </w: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メールでの送付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②</w:t>
                  </w:r>
                  <w:r>
                    <w:rPr>
                      <w:sz w:val="20"/>
                      <w:szCs w:val="20"/>
                    </w:rPr>
                    <w:t>申込者住所への郵送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③</w:t>
                  </w:r>
                  <w:r>
                    <w:rPr>
                      <w:sz w:val="20"/>
                      <w:szCs w:val="20"/>
                    </w:rPr>
                    <w:t>店舗所在地への郵送を希望する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店舗の特色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珈琲・モーニング・提供メニュー等のこだわり、特徴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bookmarkStart w:id="3" w:name="_Hlk171693894"/>
                  <w:bookmarkEnd w:id="3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持ち込み予定の器具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/>
                  </w:pPr>
                  <w:bookmarkStart w:id="4" w:name="_Hlk171693894"/>
                  <w:bookmarkEnd w:id="4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（消耗品以外の調理器具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ホームページ</w:t>
                  </w:r>
                  <w:r>
                    <w:rPr>
                      <w:rFonts w:eastAsia="ＭＳ 明朝;MS Mincho" w:cs="ＭＳ 明朝;MS Mincho" w:ascii="ＭＳ 明朝;MS Mincho" w:hAnsi="ＭＳ 明朝;MS Mincho"/>
                      <w:w w:val="88"/>
                      <w:kern w:val="0"/>
                      <w:sz w:val="18"/>
                      <w:szCs w:val="18"/>
                    </w:rPr>
                    <w:t>UR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（＊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8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2"/>
              </w:rPr>
              <w:t>（＊　ﾒｰﾙｱﾄﾞﾚｽ、ホームページ</w:t>
            </w:r>
            <w:r>
              <w:rPr>
                <w:szCs w:val="22"/>
              </w:rPr>
              <w:t>U</w:t>
            </w:r>
            <w:r>
              <w:rPr>
                <w:szCs w:val="22"/>
              </w:rPr>
              <w:t>RL</w:t>
            </w:r>
            <w:r>
              <w:rPr>
                <w:szCs w:val="22"/>
              </w:rPr>
              <w:t>等があればご記入ください。）</w:t>
            </w:r>
          </w:p>
        </w:tc>
      </w:tr>
    </w:tbl>
    <w:p>
      <w:pPr>
        <w:pStyle w:val="Normal"/>
        <w:spacing w:lineRule="exact" w:line="300" w:before="20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bookmarkStart w:id="5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令和７年度「ゆめ広場喫茶ぎ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」出店誓約書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概要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がわかる写真等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bookmarkStart w:id="6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営業許可書の写し</w:t>
      </w:r>
      <w:bookmarkEnd w:id="6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6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67" w:top="624" w:footer="0" w:bottom="233"/>
      <w:pgNumType w:fmt="decimal"/>
      <w:formProt w:val="false"/>
      <w:textDirection w:val="lrTb"/>
      <w:docGrid w:type="line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ァ;游ゴシック"/>
    </w:rPr>
  </w:style>
  <w:style w:type="character" w:styleId="WW8Num9z0">
    <w:name w:val="WW8Num9z0"/>
    <w:qFormat/>
    <w:rPr>
      <w:rFonts w:eastAsia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Threeindextxt">
    <w:name w:val="three_index_txt"/>
    <w:qFormat/>
    <w:rPr/>
  </w:style>
  <w:style w:type="character" w:styleId="Style16">
    <w:name w:val="日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14:00Z</dcterms:created>
  <dc:creator>岐阜市創業支援ルーム</dc:creator>
  <dc:description/>
  <cp:keywords/>
  <dc:language>en-US</dc:language>
  <cp:lastModifiedBy>北島　慶一</cp:lastModifiedBy>
  <cp:lastPrinted>2024-07-24T17:46:00Z</cp:lastPrinted>
  <dcterms:modified xsi:type="dcterms:W3CDTF">2025-01-07T00:15:00Z</dcterms:modified>
  <cp:revision>3</cp:revision>
  <dc:subject/>
  <dc:title>岐阜市新事業創出チャレンジ助成金交付要綱</dc:title>
</cp:coreProperties>
</file>